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I-2.  Danh mục đề xuất dự án sản xuất thử nghiệm cấp bộ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8895</wp:posOffset>
                </wp:positionV>
                <wp:extent cx="604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85pt" to="476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đơn vị: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MỤC ĐỀ XUẤT DỰ ÁN SẢN XUẤT THỬ NGHIỆM CẤP BỘ THỰC HIỆN TỪ NĂM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3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15"/>
        <w:gridCol w:w="1073"/>
        <w:gridCol w:w="1514"/>
        <w:gridCol w:w="1971"/>
        <w:gridCol w:w="2863"/>
        <w:gridCol w:w="750"/>
        <w:gridCol w:w="1209"/>
        <w:gridCol w:w="695"/>
        <w:gridCol w:w="89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ên đề xuất dự án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Chuyên ngành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iều kiện đề xuất dự án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ịnh hướng mục tiêu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Sản phẩm dự kiến, các chỉ tiêu kinh tế - kỹ thuật cần đạt 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Kinh phí thực hiện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ngân sách sự nghiệp khoa học và công ngh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c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ồn khá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</w:t>
        <w:tab/>
        <w:tab/>
        <w:tab/>
        <w:tab/>
        <w:tab/>
        <w:tab/>
        <w:t>Thủ trưởng đơn vị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      (đóng dấu, chữ ký, họ tên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.VnTimeH;Courier New" w:hAnsi=".VnTimeH;Courier New" w:eastAsia="Times New Roman" w:cs=".VnTimeH;Courier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6"/>
      <w:szCs w:val="26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6"/>
    </w:rPr>
  </w:style>
  <w:style w:type="character" w:styleId="FooterChar">
    <w:name w:val="Footer Char"/>
    <w:qFormat/>
    <w:rPr>
      <w:rFonts w:ascii="Times New Roman" w:hAnsi="Times New Roman" w:eastAsia="MS Mincho;MS Gothic" w:cs=".VnTime;Courier New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MS Mincho;MS Gothic" w:cs=".VnTime;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2:00Z</dcterms:created>
  <dc:creator>PC</dc:creator>
  <dc:description/>
  <cp:keywords/>
  <dc:language>en-US</dc:language>
  <cp:lastModifiedBy>PC</cp:lastModifiedBy>
  <dcterms:modified xsi:type="dcterms:W3CDTF">2024-04-12T04:43:00Z</dcterms:modified>
  <cp:revision>1</cp:revision>
  <dc:subject/>
  <dc:title/>
</cp:coreProperties>
</file>